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200" w:before="0" w:after="0"/>
        <w:ind w:right="0" w:hanging="0"/>
        <w:jc w:val="distribute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FF0000"/>
          <w:spacing w:val="0"/>
          <w:sz w:val="96"/>
          <w:szCs w:val="96"/>
          <w:lang w:val="en-US" w:eastAsia="zh-CN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FF0000"/>
          <w:spacing w:val="0"/>
          <w:sz w:val="96"/>
          <w:szCs w:val="9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第</w:t>
      </w:r>
      <w:r>
        <w:rPr>
          <w:rFonts w:eastAsia="方正黑体_GBK" w:cs="方正黑体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森林防火封山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当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全市及我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已发布森林草原火险红色预警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为在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高危险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筑牢森林防火墙，杜绝森林火灾发生，全力保护森林资源和人民群众生命财产安全，根据《中华人民共和国森林法》《森林防火条例》《重庆市森林防火条例》等法律法规要求，结合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实际，特发布如下封山令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一、封山时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日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本次森林草原火险红色预警信号解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left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二、封山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丰都县范围内的武陵山脉、七跃山脉、黄草山脉、方斗山脉、蒋家山脉等集中连片林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三、封山规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除原住居民正常生产生活外，其余人员未经批准一律不得进入封山区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封山区域内，严禁一切野外用火和一切易发生火灾的作业行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经批准进入封山区域内的人员，应当自觉接受防火、禁火检查，主动扫描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防火码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，上交一切火源，才能进出林区，并承诺遵守相关规定，自觉履行森林防火义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封山区域所属乡镇（街道）、村（社区），要加强森林防火宣传，强化隐患排查，严格火源管控，组织、发动、依靠群众，打赢森林防火持久战、攻坚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任何单位和个人不得拒绝、阻挠和妨碍检查，对不听劝阻，违反本封山令者，将依照《重庆市森林防火条例》等有关法律法规进行查处，造成损失的依法承担民事责任，构成犯罪的依法追究刑事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6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任何单位和个人一旦发现森林火情，请立即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、有关单位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森林防灭火指挥部报告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森林防灭火报警电话：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07281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060586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9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县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唐守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日</w:t>
      </w:r>
      <w:r>
        <w:rPr>
          <w:rFonts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256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12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方正楷体_GBK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2:00Z</dcterms:created>
  <dc:creator>阿莉/微笑</dc:creator>
  <dc:description/>
  <dc:language>en-US</dc:language>
  <cp:lastModifiedBy>user</cp:lastModifiedBy>
  <cp:lastPrinted>2024-08-23T01:02:00Z</cp:lastPrinted>
  <dcterms:modified xsi:type="dcterms:W3CDTF">2024-11-13T17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8BBF4F2D4D1AA50A41B866D1D938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174206739_btnclosed</vt:lpwstr>
  </property>
  <property fmtid="{D5CDD505-2E9C-101B-9397-08002B2CF9AE}" pid="5" name="commondata">
    <vt:lpwstr>commondata</vt:lpwstr>
  </property>
</Properties>
</file>