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66725</wp:posOffset>
                </wp:positionV>
                <wp:extent cx="5673090" cy="1722755"/>
                <wp:effectExtent l="0" t="1270" r="0" b="95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1722600"/>
                          <a:chOff x="0" y="0"/>
                          <a:chExt cx="5673240" cy="1722600"/>
                        </a:xfrm>
                      </wpg:grpSpPr>
                      <wps:wsp>
                        <wps:cNvSpPr/>
                        <wps:spPr>
                          <a:xfrm>
                            <a:off x="0" y="1722600"/>
                            <a:ext cx="567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548244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丰都县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85pt;margin-top:36.75pt;width:446.65pt;height:135.55pt" coordorigin="17,735" coordsize="8933,2711">
                <v:line id="shape_0" from="17,3447" to="8950,3447" ID="直线 3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9" fillcolor="red" stroked="f" o:allowincell="f" style="position:absolute;left:171;top:735;width:8633;height:1018;mso-wrap-style:none;v-text-anchor:middle" type="_x0000_t136">
                  <v:path textpathok="t"/>
                  <v:textpath on="t" fitshape="t" string="丰都县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丰都府告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丰都县人民政府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加强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春节期间燃放烟花爆竹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安全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加强燃放烟花爆竹安全管理，减少大气污染、改善城市环境、维护公共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燃放烟花爆竹管理条例》（以下简称《条例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《重庆市人民政府关于加强燃放烟花爆竹管理的通告》（渝府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有关规定，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通告施行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通告自发布之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禁止燃放烟花爆竹的区域（以下简称禁放区域）和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三合街道、双路镇以及名山街道城市建成区，包括龙河东、峡南溪以及名山新城区域内的城市建成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国家机关办公区域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文物保护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油站、加气站等易燃易爆物品生产、储存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车站、码头、公园、广场、商场、景区及其他人员密集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桥梁、隧道、铁路线路安全保护区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饮用水水源保护区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输变电设施安全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医疗机构、学校、幼儿园、养老机构及居民楼（阳台、窗户、楼道、屋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化粪池、沼气池、地下管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</w:rPr>
        <w:t>森林、草原等重点防火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法律、法规、规章规定禁止用火的其他区域或者场所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除本通告列明的可集中燃放点之外的其他</w:t>
      </w:r>
      <w:r>
        <w:rPr>
          <w:rFonts w:ascii="Times New Roman" w:hAnsi="Times New Roman" w:cs="Times New Roman" w:eastAsia="方正仿宋_GBK"/>
          <w:sz w:val="32"/>
          <w:szCs w:val="32"/>
        </w:rPr>
        <w:t>区域或者场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止燃放烟花爆竹的区域或者场所，由有关单位设置明显的禁放警示标志，并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集中燃放时间段及燃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集中燃放时间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除夕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元宵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可集中燃放区域及点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河东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仁安阅江澜小区东北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峡南溪：幸福大道久恒星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大门右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道路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山街道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山旅游广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禁限放区域和场所内，禁止生产、储存和经营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严禁任何单位和个人非法生产、销售、储存、运输、燃放烟花爆竹，严禁销售、储存、携带、燃放不符合重庆市公布规格和种类的烟花爆竹。严禁携带烟花爆竹乘坐公共汽车、出租车等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严格烟花爆竹品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县燃放区允许经营和个人燃放的烟花爆竹品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喷花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旋转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玩具类（烟雾型、摩擦型除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爆竹类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火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夹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炮中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爆竹产品除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升空类（火箭、旋转烟花产品除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合烟花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止销售和燃放烟花爆竹品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礼花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架子烟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礼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吐珠烟花产品和单发药量大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径大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2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的内筒型组合烟花等专业燃放类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擦炮、摔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拉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药粒型吐珠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七、禁放区内禁止使用“电子烟花”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“电子礼花”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“电子工艺品”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八、未取得公安机关《焰火燃放许可证》的单位和个人，不得以任何形式组织大型焰火燃放活动，未成年人燃放烟花爆竹的应当由监护人或者其他成年人陪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九、任何单位和个人应当自觉遵守《条例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十、对违反《条例》等法律法规和本通告规定的行为，依法追究当事人责任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0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029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49:51Z</dcterms:created>
  <dc:creator>Administrator.User-2022QPPNNG</dc:creator>
  <dc:description/>
  <dc:language>en-US</dc:language>
  <cp:lastModifiedBy>文印中心</cp:lastModifiedBy>
  <cp:lastPrinted>2024-12-31T14:51:00Z</cp:lastPrinted>
  <dcterms:modified xsi:type="dcterms:W3CDTF">2024-12-31T06:51:59Z</dcterms:modified>
  <cp:revision>0</cp:revision>
  <dc:subject/>
  <dc:title>丰都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F9E3CC19F440FB15195E168FFA359_12</vt:lpwstr>
  </property>
  <property fmtid="{D5CDD505-2E9C-101B-9397-08002B2CF9AE}" pid="3" name="KSOProductBuildVer">
    <vt:lpwstr>2052-11.1.0.7989</vt:lpwstr>
  </property>
</Properties>
</file>