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jc w:val="center"/>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丰都水利文〔</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签发人：</w:t>
      </w:r>
      <w:r>
        <w:rPr>
          <w:rFonts w:ascii="Times New Roman" w:hAnsi="Times New Roman" w:cs="Times New Roman" w:eastAsia="方正楷体_GBK"/>
          <w:bCs/>
          <w:sz w:val="32"/>
          <w:szCs w:val="32"/>
        </w:rPr>
        <w:t>潘春华</w:t>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spacing w:lineRule="exact" w:line="64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丰都县水利局</w:t>
      </w:r>
    </w:p>
    <w:p>
      <w:pPr>
        <w:pStyle w:val="Normal"/>
        <w:numPr>
          <w:ilvl w:val="0"/>
          <w:numId w:val="0"/>
        </w:numPr>
        <w:spacing w:lineRule="exact" w:line="64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法治政府建设情况的报告</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法治政府建设情况报告工作的通知》要求，现将我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法治政府建设情况报告如下。</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年推进法治政府建设的主要举措和成效</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积极参与示范创建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积极参与第二批全市法治政府建设示范创建活动，在“法治护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惠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全国美丽河湖示范样板”项目中，我局抽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参与，提供相关资料</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页，成功将该项目纳入了市级法治政府建设示范项目。</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扎实开展专项整治</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全面落实了全县作风建设“四大专项整治”工作部署，深入开展行政执法突出问题专项整治，建立了《水行政执法突出问题专项整治问题清单》和《水行政执法突出问题专项整治工作台账》，全面了提升依法行政水平。全面完成中央法治政府建设督察“回头看”反馈问题整改工作。</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着力提升政务服务环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深化“放管服”改革，全面推行政府权责清单制度，清理并公开水利行政权力清单</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项，修订了水利</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服务指南及流程，依据法律、法规、规章、规范性文件对行政审批前置申请材料进行全面清理规范，大幅精简行政审批事项前置申请材料，凡法律、法规、规章、规范性文件没有明确规定的申请材料一律予以取消，对所有涉及行政审批事项实行“一站式“服务。</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强规范性文件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重大行政决策程序规定》，对我局起草的《丰都县人民政府关于严格长江丰都河段采砂船舶停靠管理的通知》进行了论证，开展了合法性审查，做到了规范性文件程序合法合规。</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提升依法行政决策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深入开展水利行业调查研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了解群众所需、企业所想、基层所盼，为重大行政决策提供重要参考。加强领导干部法治教育，严格落实领导干部和国家工作人员法治理论知识考试、旁听庭审等制度，建立了领导干部应知应会法律法规清单制度，提高了领导干部依法行政、依法决策能力。</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持续推进规范公正文明执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行政执法公示、执法全过程记录、重大执法决定法制审核制度。加强现场执法和移动执法，今年我局水利行政执法支队联合河长办等部门开展日常巡查</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次，出动人员</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人次。开展打击非法采砂、防汛保安、水利工程安全检查专项执法行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全年立案查处各类水事违法行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件，共计罚款</w:t>
      </w:r>
      <w:r>
        <w:rPr>
          <w:rFonts w:eastAsia="方正仿宋_GBK" w:cs="Times New Roman" w:ascii="Times New Roman" w:hAnsi="Times New Roman"/>
          <w:sz w:val="32"/>
          <w:szCs w:val="32"/>
        </w:rPr>
        <w:t>9.53</w:t>
      </w:r>
      <w:r>
        <w:rPr>
          <w:rFonts w:ascii="Times New Roman" w:hAnsi="Times New Roman" w:cs="Times New Roman" w:eastAsia="方正仿宋_GBK"/>
          <w:sz w:val="32"/>
          <w:szCs w:val="32"/>
        </w:rPr>
        <w:t>万元，没收违法所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规范透明行政权力运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觉接受人大、政协监督、监察、司法和社会监督，认真办理人大代表意见建议和政协提案，做好了司法建议和检察建议办理工作。持续强化行政机关负责人出庭应诉工作，确保机关负责人出庭应诉率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在政府信息网主动公开全清单、豁免公开负面清单，落实了重大决策预公开制度。</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优化矛盾纠纷化解机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了局长任主任，其余党组成员任副主任，科室负责人为成员的丰都县水利行业矛盾纠纷调解委员会。委员会下设办公室于局政策法规科，负责调解委员会的日常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了丰都县水利行业矛盾纠纷调委会人民调解室制度建设。加强水利行业矛盾纠纷排查与调解，全年共调解矛盾纠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主要负责人法治政府建设履职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建立了学习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eastAsia="zh-CN"/>
        </w:rPr>
        <w:t>习近平法治思想</w:t>
      </w:r>
      <w:r>
        <w:rPr>
          <w:rFonts w:ascii="Times New Roman" w:hAnsi="Times New Roman" w:cs="Times New Roman" w:eastAsia="方正仿宋_GBK"/>
          <w:sz w:val="32"/>
          <w:szCs w:val="32"/>
        </w:rPr>
        <w:t>、宪法、党内法律法规纳入局理论组中心学习计划，作为每次中心组重要学习内容落实，保证“每月一专题”，形成集中统一宣传贯彻的学习制度。</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强化了责任机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设立了法治政府建设工作领导小组，局长为法治政府建设工作的第一责任人，定期召开专题会议听取法治政府建设工作开展情况，并对下一步工作作出具体安排部署，认真落实法治政府建设情况年度报告制度，并通过水利信息网向社会公开，强化了责任机制。</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推进了依法执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局党组充分发挥了在推进法治政府建设中的领导核心作用，自觉在法律范围内活动，落实全面从严治党、依规管水治水，坚持依法治国与依法行政、依规治水统筹推进、一体建设。重点对《</w:t>
      </w:r>
      <w:r>
        <w:rPr>
          <w:rFonts w:ascii="Times New Roman" w:hAnsi="Times New Roman" w:cs="Times New Roman" w:eastAsia="方正仿宋_GBK"/>
          <w:sz w:val="32"/>
          <w:szCs w:val="32"/>
          <w:lang w:val="en-US" w:eastAsia="zh-CN"/>
        </w:rPr>
        <w:t>中华人民共和国水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防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长江保护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水土保持法</w:t>
      </w:r>
      <w:r>
        <w:rPr>
          <w:rFonts w:ascii="Times New Roman" w:hAnsi="Times New Roman" w:cs="Times New Roman" w:eastAsia="方正仿宋_GBK"/>
          <w:sz w:val="32"/>
          <w:szCs w:val="32"/>
        </w:rPr>
        <w:t>》《重庆市水利工程管理条例》等法规的宣传贯彻执行进行了安排</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rPr>
        <w:t>署。</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落实了依法决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三重一大”，严格执行征求意见、咨询论证、合法性审查、集体讨论决定的重大行政决策法定程序；有效发挥法律顾问在行政决策、行政执法、行政复议、行政调解等工作中的积极作用。坚持用人导向，严格干部管理，加强干部考核，把法治政府建设成效作为衡量领导干部实绩的重要内容，纳入政绩考核和干部考察。</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存在的主要问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法治政府建设工作的系统性还不强。谋划法治政府建设工作的主动性还不强、水平还不高，尤其在法治学习、宣传方面，仍然存在“等靠要”的思想，满足于完成县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下达的规定动作任务，创造性开展工作方面做得还不好，特色亮点工作不突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工作机制有待进一步理顺。由于行政审批范畴内改革事项较多，除了审批制度自身的优化完善外，不少改革事项都涉及行政审批内容，带来改革内容重叠或标准和口径不一致的问题，给工作的推进和落实造成一定的困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执法力量有待进一步加强。由于水行政事务涉及面广，护法工作繁重，现有的执法人员配备与执法数量相比尚有一定差距。</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法治氛围不够浓厚。部分干部学法、用法、执法意识和能力还有待于进一步提高。干部职工运用法治思维和法治方式解决实际问题的能力还有待加强，普法宣传针对性、实效性还需进一步加强，群众信访不信法现象仍然存在。</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w:t>
      </w:r>
      <w:r>
        <w:rPr>
          <w:rFonts w:eastAsia="方正黑体_GBK" w:cs="Times New Roman" w:ascii="方正黑体_GBK" w:hAnsi="方正黑体_GBK"/>
          <w:sz w:val="32"/>
          <w:szCs w:val="32"/>
        </w:rPr>
        <w:t>2024</w:t>
      </w:r>
      <w:r>
        <w:rPr>
          <w:rFonts w:ascii="方正黑体_GBK" w:hAnsi="方正黑体_GBK" w:cs="Times New Roman" w:eastAsia="方正黑体_GBK"/>
          <w:sz w:val="32"/>
          <w:szCs w:val="32"/>
        </w:rPr>
        <w:t>年主要工作思路和打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科学制订年度工作计划。对照县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相关工作部署，结合水利中心工作实际，抓紧分析制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治政府建设工作计划，科学系统地谋划好全年法治政府建设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抓实抓好法治学习培训。充分发挥中心党组理论学习中心组作用，结合采取一把手和班子成员带头讲党课、邀请专家授课、推荐干部职工讲课、考试测评等方式，为干部职工学习、交流、提高搭建平台。重点抓好对习近平总书记关于全面依法治国的最新论述的跟踪学习到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着力提升依法履职服务水平。深化“放管服”改革要求，加快促进平台服务提质</w:t>
      </w:r>
      <w:r>
        <w:rPr>
          <w:rFonts w:ascii="Times New Roman" w:hAnsi="Times New Roman" w:cs="Times New Roman" w:eastAsia="方正仿宋_GBK"/>
          <w:sz w:val="32"/>
          <w:szCs w:val="32"/>
          <w:lang w:val="en-US" w:eastAsia="zh-CN"/>
        </w:rPr>
        <w:t>增</w:t>
      </w:r>
      <w:r>
        <w:rPr>
          <w:rFonts w:ascii="Times New Roman" w:hAnsi="Times New Roman" w:cs="Times New Roman" w:eastAsia="方正仿宋_GBK"/>
          <w:sz w:val="32"/>
          <w:szCs w:val="32"/>
        </w:rPr>
        <w:t>效。持续推进“减证便民”，推动“多证合一”“证照分离”改革事项。在法律法规框架下，进一步科学设置和优化流程，进一步完善“一站式”服务平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进一步推进严格规范公正文明执法。加强行政执法监督机制和能力建设。严格落实行政执法公示、执法全过程记录、重大执法决定法制审核制度。严格落实行政执法告知制度，依法保障行政相对人陈述、申辩、提出听证申请等权利。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执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持续加强水利矛盾纠纷化解。充分发挥水利行业矛盾纠纷调解委员会的作用，加强水利行业矛盾纠纷的排查和调解，将矛盾化解在萌芽状态，减少司法诉讼。</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水利局</w:t>
      </w:r>
    </w:p>
    <w:p>
      <w:pPr>
        <w:pStyle w:val="Normal"/>
        <w:ind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spacing w:before="100" w:after="1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Administrator</dc:creator>
  <dc:description/>
  <dc:language>en-US</dc:language>
  <cp:lastModifiedBy>温星星</cp:lastModifiedBy>
  <cp:lastPrinted>2023-08-30T09:52:00Z</cp:lastPrinted>
  <dcterms:modified xsi:type="dcterms:W3CDTF">2024-12-25T08: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8DE6778D347C8A87DFE024594374B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