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丰都县</w:t>
      </w:r>
      <w:r>
        <w:rPr>
          <w:rStyle w:val="NormalCharacter"/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司法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法治政府建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司法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新时代中国特色社会主义思想为指导，深学笃用习近平法治思想，全面贯彻落实党的</w:t>
      </w:r>
      <w:r>
        <w:rPr>
          <w:rFonts w:ascii="Times New Roman" w:hAnsi="Times New Roman" w:cs="Times New Roman" w:eastAsia="方正仿宋_GBK"/>
          <w:sz w:val="32"/>
          <w:szCs w:val="32"/>
        </w:rPr>
        <w:t>二十大和二十届二中、三中全会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学习贯彻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视察重庆重要讲话重要指示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县委、县政府的坚强领导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贯彻落实《法治政府建设实施纲要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和全县推进法治政府建设各项任务安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措并举、狠抓落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法治政府建设全面提质提效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“法治护河、生态惠民，打造美丽河湖示范样本”典型案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入选中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依法治国办《市县法治建设案例选编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“大综合一体化”行政执法、司法协理员等改革工作经验在《人民日报》《法治日报》等中央媒体刊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链条开展精准普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青少年法治素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选全市精准普法最佳实践案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县司法局连续四年获得市司法局年度考评“优秀”等次，被表扬为“全国‘八五’普法中期表现突出的单位”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律援助案件在全市质量评估中优良率位居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，刑满释放人员涉刑事案件下降率排名全市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依法解纷调解力指数达到全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</w:rPr>
        <w:t>坚持党建统领，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严格履行推进法治建设第一责任人职责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深入学习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贯彻习近平法治思想。</w:t>
      </w:r>
      <w:r>
        <w:rPr>
          <w:rFonts w:ascii="Times New Roman" w:hAnsi="Times New Roman" w:cs="Times New Roman" w:eastAsia="方正仿宋_GBK"/>
          <w:sz w:val="32"/>
          <w:szCs w:val="32"/>
        </w:rPr>
        <w:t>将学习宣传贯彻党的二十大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的二十届三中全会</w:t>
      </w:r>
      <w:r>
        <w:rPr>
          <w:rFonts w:ascii="Times New Roman" w:hAnsi="Times New Roman" w:cs="Times New Roman" w:eastAsia="方正仿宋_GBK"/>
          <w:sz w:val="32"/>
          <w:szCs w:val="32"/>
        </w:rPr>
        <w:t>精神与学习宣传习近平法治思想结合起来，作为全民普法的首要政治任务纳入各级党委（党组）理论学习中心组学习重要内容和领导干部教育培训的重点课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行政队伍开展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习近平法治思想全员轮训，牵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邀请西南政法大学邓斌教授来丰开展全县党内法规主题宣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统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谋划全县法治政府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主要负责人先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向县委常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县政府常务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汇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治政府建设、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复议应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有关事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牵头起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县法治政府建设工作要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督促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切实履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法治政府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能，提请召开县委全面依法治县委员会会议、全国法治政府建设示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，专题研究安排法治政府建设有关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法治政府建设督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法治督察与纪检监察监督协作配合机制，将法治政府建设重点工作纳入县委第五轮、第六轮巡察和年度法治督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，建立整改问题清单，推动发现问题和整改落实全过程管理。推广基层法治观测点和法治观察员制度，制定出台《法治观测点管理制度》等六项制度，设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观测点，选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观察员，推动解决法治意见建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二）完善涉企服务机制，大力优化法治化营商环境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优化涉企执法机制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落实涉企检查计划备案、涉企重大执法决定备案等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宁静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涉企执法协同联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企业联合执法重点事项清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平均减少生态环境、市场监管、城市管理等领域涉企执法检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完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优质高效法律服务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涉企行政复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跨三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值化服务改革试点，立案、审理分别比法定期限缩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企业回访满意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公益法律服务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次，开展法治体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，提出法律建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全县大中型企业和园区法律服务覆盖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开展涉及不平等对待企业法律法规政策清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发清理公告，对妨碍市场准入和退出、妨碍要素平等获取、自由流动和商品、服务自由流动等涉及不平等对待企业的规范性文件、政策性文件进行清理，废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平等对待企业政策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加强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文件决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管理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健全完善依法行政制度体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完善重大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行政决策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机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配合编制公布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度丰都县人民政府重大行政决策事项目录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督促各行政机关严格履行公众参与、专家论证、风险评估、合法性审查、集体讨论决定等法定程序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以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查重大行政决策、各类协议等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提出审查意见建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严格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行政规范性文件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县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性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法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查行政规范性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次，报备通过行政规范性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备案通过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开展全县规范性文件及政策文件清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清理废止县政府规范性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对照清理失效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强化行政权力运行监督制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行政复议质量评查考核机制，每半年通报全县行政复议和应诉工作情况，对行政诉讼败诉和行政复议纠错较多的部门开展执法监督检查，同时对单位负责人进行约谈，提高行政机关执法水平和质量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全县一审行政诉讼案件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负责人出庭应诉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县政府一审行政诉讼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件，无败诉案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完善工作体系，深入推进行政执法体制改革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有序推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行政执法改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行政执法队伍精简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，向综合执法机构划转执法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推进乡镇（街道）综合行政执法规范化建设，探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固定派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点包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灵活派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制下沉执法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县级部门全量入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化集成应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行政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、办理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执法人员活跃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涉企组团执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纵深推进行政执法规范化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实施提升行政执法质量三年行动计划，开展行政执法线上线下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人员证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印发乡镇（街道）综合行政执法工作指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备完成第一批乡镇（街道）执法服装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、装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成综合行政执法规范化乡镇（街道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行政执法监督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机制和能力建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制定行政执法监督工作制度，完善县、乡（镇）两级行政执法监督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“执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”应用对乡镇（街道）综合执法进行全流程监督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重点领域执法案卷评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随机抽取行政执法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中评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督促执法单位限期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执法突出问题专项整治和监督行动，整治执法突出问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发出行政执法监督建议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依法化解矛盾纠纷，着力提升政府治理能力和水平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推动行政争议实质高效化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新修订的行政复议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理行政复议案件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审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纠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纠错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法定期限按时办结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深入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复议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复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理前实质化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调解和解撤回行政复议申请终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行政争议实质化解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.7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行政争议实质性化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效明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行政复议与一审行政诉讼案件比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复议化解行政争议主渠道作用凸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持续优化公共法律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探索建立村（居）法律顾问长效机制，推广注册重庆智慧村居法律顾问服务平台用户数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户，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人次。受理法律援助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挽回经济损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2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办结公证业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协理员改革试点，全面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编制司法协理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法治人员短缺问题得到有效解决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加快构建大调解工作格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全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诉调、警调、访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机制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庭两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矛盾纠纷联调机制，深入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实践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融网进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专项行动，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理社会矛盾纠纷调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解成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成功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.9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金融纠纷服务所，引入社会力量协同推进金融纠纷化解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全力提升市民法治素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法清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领导干部应知应会党内法规和国家法律指导清单，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新提任领导干部参加法治理论集中考试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名国家工作人员参加网上法治理论考试和旁听庭审。推动法治宣传教育向基层延伸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分级轮训，组织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类主题</w:t>
      </w:r>
      <w:r>
        <w:rPr>
          <w:rFonts w:ascii="Times New Roman" w:hAnsi="Times New Roman" w:cs="Times New Roman" w:eastAsia="方正仿宋_GBK"/>
          <w:sz w:val="32"/>
          <w:szCs w:val="32"/>
        </w:rPr>
        <w:t>普法宣传活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余场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法治副校长规范履职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法治政府建设虽然取得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定</w:t>
      </w:r>
      <w:r>
        <w:rPr>
          <w:rFonts w:ascii="Times New Roman" w:hAnsi="Times New Roman" w:cs="Times New Roman" w:eastAsia="方正仿宋_GBK"/>
          <w:sz w:val="32"/>
          <w:szCs w:val="32"/>
        </w:rPr>
        <w:t>成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但还存在一些短板和弱项，主要表现在：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推进法治政府建设能力有待进一步强化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协调指导行政执法职责发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执法监督结果运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执法改革推进力度有待进一步加强，执法事项与执法人员、编制错位等问题亟待解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公共法律服务水平有待提升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府法律顾问和公职律师的工作参与广度及深度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全力推进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法治政府建设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提质增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法治政府建设示范创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扎实推动法治政府建设实施纲要及全市实施方案任务全面完成。提升行政复议办案能力水平和案件办理质量，积极妥善化解行政争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加强法治政府建设考核督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持续优化法治化营商环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聚焦企业群众反映强烈的执法突出问题，开展执法专项整治和监督行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团式涉企执法。深化企业法律服务，提高企业法律风险防范意识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深入推动“大综合一体化”行政执法改革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制定乡镇（街道）执法相关职责和县级执法力量下沉方案，落实事项下放、人员下沉机制。开展乡镇（街道）综合行政执法规范化建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全面夯实社会治理法治基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公共法律服务质效，强化村（社区）法律顾问管理，加强基层法治队伍建设。深化普法依法治理，全面总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法，谋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法。深入推进大调解体系建设，推动矛盾纠纷多元化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Style14"/>
    <w:pPr>
      <w:spacing w:lineRule="exact" w:line="600"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Heading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2:45Z</dcterms:created>
  <dc:creator>d</dc:creator>
  <dc:description/>
  <dc:language>en-US</dc:language>
  <cp:lastModifiedBy>棉花蛮蛮</cp:lastModifiedBy>
  <cp:lastPrinted>2025-02-07T16:57:00Z</cp:lastPrinted>
  <dcterms:modified xsi:type="dcterms:W3CDTF">2025-02-07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79A6E9184ABA85C6E44A224040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0OGNlMGVjOTNhNGYyZGQ0MjQwYzg0YmUyZjk2YmEiLCJ1c2VySWQiOiIzNDQ3MzM3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