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6"/>
          <w:szCs w:val="44"/>
        </w:rPr>
      </w:pPr>
      <w:r>
        <w:rPr>
          <w:rFonts w:ascii="微软雅黑" w:hAnsi="微软雅黑" w:cs="微软雅黑" w:eastAsia="微软雅黑"/>
          <w:b/>
          <w:sz w:val="36"/>
          <w:szCs w:val="44"/>
        </w:rPr>
        <w:t>重庆市</w:t>
      </w:r>
      <w:r>
        <w:rPr>
          <w:rFonts w:ascii="微软雅黑" w:hAnsi="微软雅黑" w:cs="微软雅黑" w:eastAsia="微软雅黑"/>
          <w:b/>
          <w:sz w:val="36"/>
          <w:szCs w:val="44"/>
          <w:lang w:eastAsia="zh-CN"/>
        </w:rPr>
        <w:t>丰都县</w:t>
      </w:r>
      <w:r>
        <w:rPr>
          <w:rFonts w:ascii="微软雅黑" w:hAnsi="微软雅黑" w:cs="微软雅黑" w:eastAsia="微软雅黑"/>
          <w:b/>
          <w:sz w:val="36"/>
          <w:szCs w:val="44"/>
        </w:rPr>
        <w:t>林业局惠民惠农“一卡通”项目补贴政策清单</w:t>
      </w:r>
    </w:p>
    <w:tbl>
      <w:tblPr>
        <w:tblW w:w="175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45"/>
        <w:gridCol w:w="4017"/>
        <w:gridCol w:w="1701"/>
        <w:gridCol w:w="2409"/>
        <w:gridCol w:w="2410"/>
        <w:gridCol w:w="1276"/>
        <w:gridCol w:w="1559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补贴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政策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级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pacing w:val="-3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政策依据文件及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补贴对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补助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领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发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咨询电话</w:t>
            </w:r>
          </w:p>
        </w:tc>
      </w:tr>
      <w:tr>
        <w:trPr>
          <w:trHeight w:val="4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丰都县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林业局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集体和个人所有森林生态效益补偿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中华人民共和国森林法》第七条、《重庆市林业局 重庆市财政局关于下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中央财政林业草原转移支付任务计划和区域绩效目标的通知》（渝林规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）、《重庆市财政局关于提前下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中央林业改革发展资金预算的通知》（渝财农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）、《重庆市财政局关于提前下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市级林业改革发展和林业生态保护恢复专项资金预算指标的通知》（渝财农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pacing w:val="-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国家级公益林和地方公益林所有者或经营者，且履行公益林管护义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pacing w:val="-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每年每亩</w:t>
            </w: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  <w:t>12.75</w:t>
            </w: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pacing w:val="-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乡镇街道自查验收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1590</wp:posOffset>
                      </wp:positionV>
                      <wp:extent cx="635" cy="228600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59.1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乡镇街道审核申报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59.1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县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林业局审核请款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6040</wp:posOffset>
                      </wp:positionV>
                      <wp:extent cx="635" cy="228600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59.1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县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局划拨资金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1590</wp:posOffset>
                      </wp:positionV>
                      <wp:extent cx="635" cy="228600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59.1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对兑付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直补至林农银行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t>023-707268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一轮退耕还林直补退耕农户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新一轮退耕还林还草总体方案》（发改西部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7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）、《关于新一轮退耕还林还草的实施意见》（渝林规范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）、《关于调整新一轮退耕还林还草补助标注有关事项的通知》（渝财农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新一轮退耕还林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个人农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一轮退耕还林种苗造林补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以前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现金补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亩，五年分三次补助完成，第一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亩，第三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亩，第五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乡镇街道自查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8105</wp:posOffset>
                      </wp:positionV>
                      <wp:extent cx="635" cy="228600"/>
                      <wp:effectExtent l="0" t="0" r="0" b="0"/>
                      <wp:wrapNone/>
                      <wp:docPr id="5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60.1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601980</wp:posOffset>
                      </wp:positionV>
                      <wp:extent cx="635" cy="228600"/>
                      <wp:effectExtent l="0" t="0" r="0" b="0"/>
                      <wp:wrapNone/>
                      <wp:docPr id="6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60.15pt;margin-top:4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乡镇街道审核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县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林业局审核请款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0165</wp:posOffset>
                      </wp:positionV>
                      <wp:extent cx="635" cy="228600"/>
                      <wp:effectExtent l="0" t="0" r="0" b="0"/>
                      <wp:wrapNone/>
                      <wp:docPr id="7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60.7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县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局划拨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9525</wp:posOffset>
                      </wp:positionV>
                      <wp:extent cx="635" cy="228600"/>
                      <wp:effectExtent l="0" t="0" r="0" b="0"/>
                      <wp:wrapNone/>
                      <wp:docPr id="8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61.3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对兑付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金直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t>023-70726815</w:t>
            </w:r>
          </w:p>
        </w:tc>
      </w:tr>
    </w:tbl>
    <w:p>
      <w:pPr>
        <w:pStyle w:val="Normal"/>
        <w:spacing w:lineRule="exact" w:line="44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8144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3:00Z</dcterms:created>
  <dc:creator>Cynthia</dc:creator>
  <dc:description/>
  <dc:language>en-US</dc:language>
  <cp:lastModifiedBy>Administrator</cp:lastModifiedBy>
  <dcterms:modified xsi:type="dcterms:W3CDTF">2022-10-24T06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A27DBA934B98B5150DF1CF7514F5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