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惠民惠农财政补贴咨询及投诉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   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咨询投诉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丰都县三合街道新湾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丰都县水利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>    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咨询投诉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>     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702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水利局机要秘书</dc:creator>
  <dc:description/>
  <dc:language>en-US</dc:language>
  <cp:lastModifiedBy>水利局机要秘书</cp:lastModifiedBy>
  <dcterms:modified xsi:type="dcterms:W3CDTF">2024-12-10T10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