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政府网站工作年度报表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）</w:t>
      </w:r>
    </w:p>
    <w:p>
      <w:pPr>
        <w:pStyle w:val="Style13"/>
        <w:shd w:fill="FFFFFF" w:val="clear"/>
        <w:spacing w:lineRule="exact" w:line="300" w:before="0" w:after="0"/>
        <w:jc w:val="both"/>
        <w:rPr>
          <w:rFonts w:ascii="方正黑体_GBK" w:hAnsi="方正黑体_GBK" w:eastAsia="方正黑体_GBK" w:cs="方正黑体_GBK"/>
          <w:color w:val="000000"/>
          <w:sz w:val="21"/>
          <w:szCs w:val="21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  <w:shd w:fill="FFFFFF" w:val="clear"/>
        </w:rPr>
        <w:t>填报单位：丰都县人民政府办公室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62"/>
        <w:gridCol w:w="2425"/>
        <w:gridCol w:w="1849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丰都县人民政府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https://www.cqfd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bookmarkStart w:id="0" w:name="_Hlk156287892"/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丰都县人民政府办公室</w:t>
            </w:r>
            <w:bookmarkEnd w:id="0"/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Segoe UI Symbol;Noto Sans" w:ascii="Segoe UI Symbol;Noto Sans" w:hAnsi="Segoe UI Symbol;Noto Sans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230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00840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公网安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2300202007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1510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7246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9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4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材料数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产品数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媒体评论文章数量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篇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回应公众关注热点或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大舆情数量（单位：次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注册用户数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263738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5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0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件量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件）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747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566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18065</w:t>
            </w:r>
          </w:p>
        </w:tc>
      </w:tr>
      <w:tr>
        <w:trPr>
          <w:trHeight w:val="359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0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结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0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平均办理时间（单位：天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开答复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意见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布调查结果期数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线访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访谈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民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答复网民提问数量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检测评估次数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现问题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问题整改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>
          <w:trHeight w:val="43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明确网站安全</w:t>
            </w:r>
          </w:p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新媒体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有政务新媒体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丰都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8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关注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13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订阅数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bidi="ar"/>
              </w:rPr>
              <w:t>移动客户端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下载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0" w:right="0" w:firstLine="20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搜索即服务　　□多语言版本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障碍浏览　　□千人千网</w:t>
            </w:r>
          </w:p>
          <w:p>
            <w:pPr>
              <w:pStyle w:val="Style13"/>
              <w:widowControl/>
              <w:spacing w:lineRule="exact" w:line="300" w:before="0" w:after="0"/>
              <w:ind w:left="0" w:right="0" w:firstLine="2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单位负责人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审核人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填报人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秦诗倩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联系电话：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023-70605686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/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填报日期：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024.1.17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书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Segoe UI Symbol">
    <w:altName w:val="Noto Sans"/>
    <w:charset w:val="00"/>
    <w:family w:val="swiss"/>
    <w:pitch w:val="default"/>
  </w:font>
  <w:font w:name="Wingdings 2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38:00Z</dcterms:created>
  <dc:creator>dzb</dc:creator>
  <dc:description/>
  <dc:language>en-US</dc:language>
  <cp:lastModifiedBy>user</cp:lastModifiedBy>
  <cp:lastPrinted>2024-01-10T03:00:00Z</cp:lastPrinted>
  <dcterms:modified xsi:type="dcterms:W3CDTF">2024-02-01T17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6870D8494AE1B1B2D634CE6BDFD6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