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传统医学医术确有专长考核人员资格审核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根据《传统医学师承和确有专长人员医师资格考核考试办法》（卫生部令第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2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《传统医学出师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考核和确有专长考核实施方案（试行）》、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重庆市卫生健康委员会办公室关于开展</w:t>
      </w: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年重庆市传统医学师承和确有专长人员考核工作的通知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》等要求，经丰都县卫生健康委员会审核，现对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丰都县</w:t>
      </w:r>
      <w:r>
        <w:rPr>
          <w:rFonts w:eastAsia="方正仿宋_GBK" w:cs="方正仿宋_GBK" w:ascii="Times New Roman" w:hAnsi="Times New Roman"/>
          <w:bCs w:val="false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 w:val="false"/>
          <w:sz w:val="32"/>
          <w:szCs w:val="32"/>
        </w:rPr>
        <w:t>年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传统医学医术确有专长考核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人员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 w:bidi="ar"/>
        </w:rPr>
        <w:t>资格审核结果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进行公示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sz w:val="32"/>
          <w:szCs w:val="32"/>
          <w:lang w:eastAsia="zh-CN"/>
        </w:rPr>
        <w:t>公示时间：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sz w:val="32"/>
          <w:szCs w:val="32"/>
          <w:lang w:eastAsia="zh-CN"/>
        </w:rPr>
        <w:t>监督</w:t>
      </w:r>
      <w:r>
        <w:rPr>
          <w:rFonts w:ascii="Times New Roman" w:hAnsi="Times New Roman" w:cs="方正仿宋_GBK" w:eastAsia="方正仿宋_GBK"/>
          <w:bCs w:val="false"/>
          <w:sz w:val="32"/>
          <w:szCs w:val="32"/>
        </w:rPr>
        <w:t>电话：</w:t>
      </w:r>
      <w:r>
        <w:rPr>
          <w:rFonts w:eastAsia="方正仿宋_GBK" w:cs="方正仿宋_GBK" w:ascii="Times New Roman" w:hAnsi="Times New Roman"/>
          <w:bCs w:val="false"/>
          <w:sz w:val="32"/>
          <w:szCs w:val="32"/>
        </w:rPr>
        <w:t>023-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 xml:space="preserve">706090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sz w:val="32"/>
          <w:szCs w:val="32"/>
          <w:lang w:eastAsia="zh-CN"/>
        </w:rPr>
        <w:t>联系</w:t>
      </w:r>
      <w:r>
        <w:rPr>
          <w:rFonts w:ascii="Times New Roman" w:hAnsi="Times New Roman" w:cs="方正仿宋_GBK" w:eastAsia="方正仿宋_GBK"/>
          <w:bCs w:val="false"/>
          <w:sz w:val="32"/>
          <w:szCs w:val="32"/>
        </w:rPr>
        <w:t>地址：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丰都县卫生健康委员会医政医管科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41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sz w:val="32"/>
          <w:szCs w:val="32"/>
        </w:rPr>
        <w:t>邮政编码：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408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598" w:hanging="960"/>
        <w:textAlignment w:val="auto"/>
        <w:rPr/>
      </w:pP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附件：丰都县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年传统医学医术确有专长考核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人员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资格审核结果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丰都县卫生健康委员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方正仿宋_GBK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丰都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传统医学医术确有专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考核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资格审核结果表</w:t>
      </w:r>
    </w:p>
    <w:p>
      <w:pPr>
        <w:pStyle w:val="Normal"/>
        <w:jc w:val="center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87630</wp:posOffset>
                </wp:positionV>
                <wp:extent cx="791210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140"/>
                              <w:gridCol w:w="2491"/>
                              <w:gridCol w:w="1395"/>
                              <w:gridCol w:w="3975"/>
                              <w:gridCol w:w="2520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仿宋_GBK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仿宋_GBK" w:eastAsia="方正黑体_GBK"/>
                                      <w:sz w:val="24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仿宋_GBK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仿宋_GBK" w:eastAsia="方正黑体_GBK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仿宋_GBK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仿宋_GBK" w:eastAsia="方正黑体_GBK"/>
                                      <w:sz w:val="24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仿宋_GBK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仿宋_GBK" w:eastAsia="方正黑体_GBK"/>
                                      <w:sz w:val="24"/>
                                      <w:szCs w:val="18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仿宋_GBK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仿宋_GBK" w:eastAsia="方正黑体_GBK"/>
                                      <w:sz w:val="24"/>
                                      <w:szCs w:val="18"/>
                                    </w:rPr>
                                    <w:t>常用方剂和技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仿宋_GBK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仿宋_GBK" w:eastAsia="方正黑体_GBK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>审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涛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2**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85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颈椎病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针灸推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菊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感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服方药常用方剂：麻黄汤、桂枝汤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技术：辨证论治，四诊合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5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宇祥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咳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内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药：止嗽散、三拗汤、桑菊饮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99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169.75pt;mso-wrap-distance-left:9pt;mso-wrap-distance-right:9pt;mso-wrap-distance-top:0pt;mso-wrap-distance-bottom:0pt;margin-top:6.9pt;mso-position-vertical-relative:text;margin-left:128.4pt;mso-position-horizontal-relative:page">
                <v:fill opacity="0f"/>
                <v:textbox inset="0in,0in,0in,0in">
                  <w:txbxContent>
                    <w:tbl>
                      <w:tblPr>
                        <w:tblW w:w="1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140"/>
                        <w:gridCol w:w="2491"/>
                        <w:gridCol w:w="1395"/>
                        <w:gridCol w:w="3975"/>
                        <w:gridCol w:w="2520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24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24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24"/>
                                <w:szCs w:val="18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仿宋_GBK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24"/>
                                <w:szCs w:val="18"/>
                              </w:rPr>
                              <w:t>常用方剂和技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仿宋_GBK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24"/>
                                <w:szCs w:val="18"/>
                                <w:lang w:val="en-US" w:eastAsia="zh-CN"/>
                              </w:rPr>
                              <w:t>审核结果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杨涛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2***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85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颈椎病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针灸推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李菊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感冒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5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内服方药常用方剂：麻黄汤、桂枝汤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5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技术：辨证论治，四诊合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5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陈宇祥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咳嗽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病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内服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方药：止嗽散、三拗汤、桑菊饮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9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6:36Z</dcterms:created>
  <dc:creator>Administrator</dc:creator>
  <dc:description/>
  <dc:language>en-US</dc:language>
  <cp:lastModifiedBy>油菜花儿香</cp:lastModifiedBy>
  <cp:lastPrinted>2025-05-15T16:19:00Z</cp:lastPrinted>
  <dcterms:modified xsi:type="dcterms:W3CDTF">2025-05-16T0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0ADA1E5E40F79D0E75A67AC7F5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xNzEzMTExNzZmYTRkMWUxMjM0YTE4YmNjZmFjNTYiLCJ1c2VySWQiOiIzNTg1ODI4NjMifQ==</vt:lpwstr>
  </property>
  <property fmtid="{D5CDD505-2E9C-101B-9397-08002B2CF9AE}" pid="5" name="commondata">
    <vt:lpwstr>commondata</vt:lpwstr>
  </property>
</Properties>
</file>